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447"/>
        <w:gridCol w:w="5128"/>
      </w:tblGrid>
      <w:tr>
        <w:trPr>
          <w:tblHeader w:val="true"/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CO"/>
              </w:rPr>
              <w:t>Activ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CO"/>
              </w:rPr>
              <w:t xml:space="preserve">Norma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229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CO"/>
              </w:rPr>
              <w:t>Artículo</w:t>
            </w:r>
          </w:p>
        </w:tc>
      </w:tr>
      <w:tr>
        <w:trPr>
          <w:trHeight w:val="10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Elaborar el programa de auditorí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Constitución Política Colombiana de 199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Normas de auditoría interna generalmente aceptad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* Ley 87 de 1993: </w:t>
            </w:r>
            <w:r>
              <w:rPr>
                <w:rFonts w:cs="Tahoma" w:ascii="Tahoma" w:hAnsi="Tahoma"/>
                <w:sz w:val="20"/>
                <w:szCs w:val="20"/>
              </w:rPr>
              <w:t>por la cual se establecen normas para el ejercicio del control interno en las entidades y organismos del estado y se dictan otras dis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s 209, 2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Capit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s 1, 2, 3,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95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2. Elaborar los Planes de auditorí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Constitución Política Colombiana de 199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Normas de auditoría interna generalmente aceptad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* Ley 87 de 1993: </w:t>
            </w:r>
            <w:r>
              <w:rPr>
                <w:rFonts w:cs="Tahoma" w:ascii="Tahoma" w:hAnsi="Tahoma"/>
                <w:sz w:val="20"/>
                <w:szCs w:val="20"/>
              </w:rPr>
              <w:t>por la cual se establecen normas para el ejercicio del control interno en las entidades y organismos del estado y se dictan otras dis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s 209, 2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Capit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s 1, 2, 3,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Ejecutar las Auditoría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Constitución Política Colombiana de 199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* Ley 87 de 1993: </w:t>
            </w:r>
            <w:r>
              <w:rPr>
                <w:rFonts w:cs="Tahoma" w:ascii="Tahoma" w:hAnsi="Tahoma"/>
                <w:sz w:val="20"/>
                <w:szCs w:val="20"/>
              </w:rPr>
              <w:t>por la cual se establecen normas para el ejercicio del control interno en las entidades y organismos del estado y se dictan otras dis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Normas de auditoría interna generalmente aceptad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MECI 1000:2005, Auditoría  Inter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NTCGP 1000:2009, Auditoría intern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s 209, 2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Capit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3.2.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8.2.2</w:t>
            </w:r>
          </w:p>
        </w:tc>
      </w:tr>
      <w:tr>
        <w:trPr>
          <w:trHeight w:val="110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Elaborar informes de auditorí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Constitución Política Colombiana de 199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* Ley 87 de 1993: </w:t>
            </w:r>
            <w:r>
              <w:rPr>
                <w:rFonts w:cs="Tahoma" w:ascii="Tahoma" w:hAnsi="Tahoma"/>
                <w:sz w:val="20"/>
                <w:szCs w:val="20"/>
              </w:rPr>
              <w:t>por la cual se establecen normas para el ejercicio del control interno en las entidades y organismos del estado y se dictan otras dis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Normas de auditoría interna generalmente aceptad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MECI 1000:2005, Auditoría  Inter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* NTCGP 1000:2009, Auditoría intern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s 209, 2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Capit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3.2.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8.2.2</w:t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Establecer acuerdos de mejora con los líderes de proces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*Ley 489 de 1998, </w:t>
            </w:r>
            <w:r>
              <w:rPr>
                <w:rFonts w:cs="Tahoma" w:ascii="Tahoma" w:hAnsi="Tahoma"/>
                <w:sz w:val="20"/>
                <w:szCs w:val="20"/>
              </w:rPr>
              <w:t>por la cual se dictan normas sobre la organización y funcionamiento de las entidades del orde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: Planes de Mejoramiento Institucional y por proces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* NTCGP 1000:2009: Control del producto y/o servicio n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orme, Mejora continu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 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3.3.1,  3.3.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8.3, 8.5.1</w:t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Realizar seguimiento al cumplimiento de los acuerdos de mejora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*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y 489 de 1998, </w:t>
            </w:r>
            <w:r>
              <w:rPr>
                <w:rFonts w:cs="Tahoma" w:ascii="Tahoma" w:hAnsi="Tahoma"/>
                <w:sz w:val="20"/>
                <w:szCs w:val="20"/>
              </w:rPr>
              <w:t>por la cual se dictan normas sobre la organización y funcionamiento de las entidades del ord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ey 87 de 1993: </w:t>
            </w:r>
            <w:r>
              <w:rPr>
                <w:rFonts w:cs="Tahoma" w:ascii="Tahoma" w:hAnsi="Tahoma"/>
                <w:sz w:val="20"/>
                <w:szCs w:val="20"/>
              </w:rPr>
              <w:t>por la cual se establecen normas para el ejercicio del control interno en las entidades y organismos del estado y se dictan otras dis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: Planes de Mejoramiento Institucional y por proces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* NTCGP 1000:2009: Control del producto y/o servicio n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orme, Mejora continu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 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3.3.1,  3.3.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8.3, 8.5.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Aplicar herramientas de autoevaluación del control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ey 87 de 1993: Por la cual se establecen normas para el ejercicio del control interno en las entidades y organismos del estado y se dictan otras disposicion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MECI 1000: 2005, autoevaluación del contro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3.1.1</w:t>
            </w:r>
          </w:p>
        </w:tc>
      </w:tr>
      <w:tr>
        <w:trPr>
          <w:trHeight w:val="6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Establecer acciones de mejoramiento con respecto a los resultados de la autoevaluación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*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y 489 de 1998, </w:t>
            </w:r>
            <w:r>
              <w:rPr>
                <w:rFonts w:cs="Tahoma" w:ascii="Tahoma" w:hAnsi="Tahoma"/>
                <w:sz w:val="20"/>
                <w:szCs w:val="20"/>
              </w:rPr>
              <w:t>por la cual se dictan normas sobre la organización y funcionamiento de las entidades del ord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ey 87 de 1993: </w:t>
            </w:r>
            <w:r>
              <w:rPr>
                <w:rFonts w:cs="Tahoma" w:ascii="Tahoma" w:hAnsi="Tahoma"/>
                <w:sz w:val="20"/>
                <w:szCs w:val="20"/>
              </w:rPr>
              <w:t>por la cual se establecen normas para el ejercicio del control interno en las entidades y organismos del estado y se dictan otras disposicione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: Evaluación independient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NTCGP 1000:2009: Seguimiento y medició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ey 872 de 2003: Por la cual se crea el Sistema de Gestión de la Calidad en la Rama Ejecutiva del poder público y en otras entidades prestadoras de servici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8.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5</w:t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 Elaborar y presentar informes de gestión para la gerencia y los entes de contro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y 87 de 1993: Por la cual se establecen normas para el ejercicio del control interno en las entidades y organismos del estado y se dictan otras disposicion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ey 1474 de 2011, </w:t>
            </w:r>
            <w:r>
              <w:rPr>
                <w:rFonts w:cs="Tahoma" w:ascii="Tahoma" w:hAnsi="Tahoma"/>
                <w:sz w:val="20"/>
                <w:szCs w:val="20"/>
              </w:rPr>
              <w:t>Por la cual se dictan normas orientadas a fortalecer los mecanismos de prevención, investigación y sanción de actos de corrupción y la efectividad del control de la gestión públi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9</w:t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licar herramienta definida por el DAFP para la evaluación independiente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y 87 de 1993: Por la cual se establecen normas para el ejercicio del control interno en las entidades y organismos del estado y se dictan otras disposicion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reto 1537 de 2001,</w:t>
            </w:r>
            <w:r>
              <w:rPr>
                <w:rFonts w:cs="Helvetica" w:ascii="Helvetica" w:hAnsi="Helvetica"/>
                <w:lang w:val="es-CO" w:eastAsia="es-CO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CO" w:eastAsia="es-CO"/>
              </w:rPr>
              <w:t>Por el cual se reglamenta parcialmente la Ley 87 de 1993 en cuanto a element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 w:eastAsia="es-CO"/>
              </w:rPr>
              <w:t>técnicos y administrativo que fortalezcan el sistema de control interno de las entidades y organismos del Estad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creto 2145 de 1999,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or el cual se dictan normas sobre el Sistema Nacional de Control Interno de las Entidades y Organismos de la Administración Pública del Orden Nacional y Territorial y se dictan otras disposicione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1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iculo 3 y 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8 literal 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8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 Establecer acuerdos de mejoramiento, teniendo en cuenta los resultados de la evaluación independiente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: Evaluación del Sistema de Control Inter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NTCGP 1000:2009: Seguimiento y medición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3.2.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8.2.3, 8.2.4</w:t>
            </w:r>
          </w:p>
        </w:tc>
      </w:tr>
      <w:tr>
        <w:trPr>
          <w:trHeight w:val="8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 Consolidar y hacer seguimiento al plan de mejoramiento instituciona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ey 87 de 1993: Por la cual se establecen normas para el ejercicio del control interno en las entidades y organismos del estado y se dictan otras disposicion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Resolución 048 de febrero de 2004, por la cual se dictan disposiciones relacionadas con el Control Interno Contabl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Resolución Orgánica 05644 de 2003, por la cual se reglamenta la rendición de cuenta, su revisión y se unifica la información que se presenta a la Contraloría General de la Repúbli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, Plan de Mejoramiento Instituciona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NTCGP 1000:2009: Seguimiento y medición del producto y/o servicio, Control del producto y/o servicio no conform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s 14, 15 y 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3.3.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8.2.4,  8.3</w:t>
            </w:r>
          </w:p>
        </w:tc>
      </w:tr>
      <w:tr>
        <w:trPr>
          <w:trHeight w:val="181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 Tabular y analizar dato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ey 872 de 2003:  Por la cual se crea el Sistema de Gestión de la Calidad en la Rama Ejecutiva del poder público y en otras entidades prestadoras de servici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* MECI 1000:2005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NTCGP 1000:200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 5 Literal c,  Artículo 6 numerales 5 y 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 Diligenciar y analizar los indicadores del proceso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Resolución 048 de febrero de 2004, por la cual se dictan disposiciones relacionadas con el Control Interno Contabl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 Actividades de contro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NTCGP 1000:2009: Existencia y utilización de los indicadores como mecanismo de medición y análisis son considerados como fundamentales en el SGC, para las acciones de mejoramiento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ículos 14, 15 y 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2.1.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al 8</w:t>
            </w:r>
          </w:p>
        </w:tc>
      </w:tr>
      <w:tr>
        <w:trPr>
          <w:trHeight w:val="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 Tomar acciones correctivas o preventivas de acuerdo con los resultados de los indicadores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ey 872 de 2003:  Por la cual se crea el Sistema de Gestión de la Calidad en la Rama Ejecutiva del poder público y en otras entidades prestadoras de servicio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MECI 1000:2005 Actividades de contro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NTCGP 1000:2009, mejora continu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4 literal i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Artículo 5 literal 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 2.1, 2.1.3,  2.1.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/>
              </w:rPr>
              <w:t>Numeral 8.5,  8.5.2,  8.5.3</w:t>
            </w:r>
          </w:p>
        </w:tc>
      </w:tr>
    </w:tbl>
    <w:p>
      <w:pPr>
        <w:pStyle w:val="Normal"/>
        <w:tabs>
          <w:tab w:val="clear" w:pos="708"/>
          <w:tab w:val="left" w:pos="9560" w:leader="none"/>
        </w:tabs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2330"/>
      <w:gridCol w:w="4671"/>
    </w:tblGrid>
    <w:tr>
      <w:trPr>
        <w:trHeight w:val="1242" w:hRule="atLeast"/>
      </w:trPr>
      <w:tc>
        <w:tcPr>
          <w:tcW w:w="7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146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        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70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NORMOGRAMA  DE EVALUACIÓN</w:t>
          </w:r>
        </w:p>
      </w:tc>
    </w:tr>
    <w:tr>
      <w:trPr/>
      <w:tc>
        <w:tcPr>
          <w:tcW w:w="7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Fecha de Elaboración: </w:t>
          </w:r>
          <w:r>
            <w:rPr>
              <w:rFonts w:cs="Tahoma" w:ascii="Tahoma" w:hAnsi="Tahoma"/>
              <w:sz w:val="20"/>
              <w:szCs w:val="20"/>
            </w:rPr>
            <w:t>Enero de 2009</w:t>
          </w:r>
        </w:p>
      </w:tc>
      <w:tc>
        <w:tcPr>
          <w:tcW w:w="70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cha de Modificación: Noviembre de 2011</w:t>
          </w:r>
        </w:p>
      </w:tc>
    </w:tr>
    <w:tr>
      <w:trPr/>
      <w:tc>
        <w:tcPr>
          <w:tcW w:w="7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Tipo de Proceso: </w:t>
          </w:r>
          <w:r>
            <w:rPr>
              <w:rFonts w:cs="Tahoma" w:ascii="Tahoma" w:hAnsi="Tahoma"/>
              <w:sz w:val="20"/>
              <w:szCs w:val="20"/>
            </w:rPr>
            <w:t>Evaluación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ódigo:  EV-MA-06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Versión: </w:t>
          </w:r>
          <w:r>
            <w:rPr>
              <w:rFonts w:cs="Tahoma" w:ascii="Tahoma" w:hAnsi="Tahoma"/>
              <w:sz w:val="20"/>
              <w:szCs w:val="20"/>
            </w:rPr>
            <w:t>0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49:00Z</dcterms:created>
  <dc:creator>yeison-fabian.ortiz</dc:creator>
  <dc:description/>
  <cp:keywords/>
  <dc:language>en-US</dc:language>
  <cp:lastModifiedBy>Luffi</cp:lastModifiedBy>
  <cp:lastPrinted>2008-12-23T08:46:00Z</cp:lastPrinted>
  <dcterms:modified xsi:type="dcterms:W3CDTF">2012-01-18T05:44:00Z</dcterms:modified>
  <cp:revision>166</cp:revision>
  <dc:subject/>
  <dc:title>Procedimientos / serv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322256</vt:r8>
  </property>
  <property fmtid="{D5CDD505-2E9C-101B-9397-08002B2CF9AE}" pid="3" name="_AuthorEmail">
    <vt:lpwstr>yeison-fabian.ortiz@cvc.gov.co</vt:lpwstr>
  </property>
  <property fmtid="{D5CDD505-2E9C-101B-9397-08002B2CF9AE}" pid="4" name="_AuthorEmailDisplayName">
    <vt:lpwstr>yeison-fabian.orti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